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ตบริการสุข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ุทธ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คุณภาพและวิชาการ</w:t>
      </w:r>
    </w:p>
    <w:p>
      <w:pPr>
        <w:pStyle w:val="Normal"/>
        <w:spacing w:lineRule="auto" w:line="228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ด้านการผลิตงานวิจัยและผลงานวิชา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9"/>
        <w:gridCol w:w="1018"/>
        <w:gridCol w:w="967"/>
        <w:gridCol w:w="23"/>
        <w:gridCol w:w="1131"/>
        <w:gridCol w:w="1150"/>
        <w:gridCol w:w="2300"/>
      </w:tblGrid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R2R </w:t>
            </w:r>
          </w:p>
        </w:tc>
      </w:tr>
      <w:tr>
        <w:trPr>
          <w:trHeight w:val="300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การวิจั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Appleconvertedspace"/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 xml:space="preserve"> หมายถึง </w:t>
            </w:r>
            <w:r>
              <w:rPr>
                <w:rStyle w:val="Appleconvertedspace"/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 xml:space="preserve">  กระบวนการค้นคว้าหาความรู้อย่างมีระบบ </w:t>
            </w:r>
            <w:r>
              <w:rPr>
                <w:rStyle w:val="Appleconvertedspace"/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Appleconvertedspace"/>
                <w:rFonts w:cs="Browallia New" w:ascii="Browallia New" w:hAnsi="Browallia New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>เพื่อตอบประเด็นที่สงสัย </w:t>
            </w:r>
            <w:r>
              <w:rPr>
                <w:rStyle w:val="Appleconvertedspace"/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 xml:space="preserve">  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>โดยมีระเบียบวิธีอันเป็นที่ยอมรับในศาสตร์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shd w:fill="FFFFFF" w:val="clear"/>
              </w:rPr>
              <w:t xml:space="preserve">แต่ละศาสตร์ที่เกี่ยวข้อง </w:t>
            </w:r>
          </w:p>
          <w:p>
            <w:pPr>
              <w:pStyle w:val="Normal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Routine to Research (R2R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ือ การพัฒนางานประจำสู่งานวิจัย ผลลัพธ์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2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มุ่งหวังเพียงแค่ได้ผลงานวิจัยเท่านั้น แต่มีเป้าหม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จะนำผลงานวิจ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2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ใช้พัฒนางานประจำนั้นๆ ด้วย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pacing w:val="-14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Browallia New" w:ascii="Browallia New" w:hAnsi="Browallia New"/>
                <w:b/>
                <w:bCs/>
                <w:spacing w:val="-14"/>
                <w:sz w:val="32"/>
                <w:szCs w:val="32"/>
              </w:rPr>
              <w:t xml:space="preserve">/R2R 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คือ ผลงานที่ได้นำเสนอในที่ประชุมวิชาการ ในระดั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เป็นการนำเสนอในรูป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ral 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จังหวัด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R2R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บุคลากรในเขตบริการ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ตรคำนวณตัวชี้วัด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aseline da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6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14  </w:t>
            </w:r>
          </w:p>
          <w:p>
            <w:pPr>
              <w:pStyle w:val="Normal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ครศรีฯ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ฎ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1 </w:t>
            </w:r>
          </w:p>
          <w:p>
            <w:pPr>
              <w:pStyle w:val="Normal"/>
              <w:spacing w:lineRule="auto" w:line="216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1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=1</w:t>
            </w:r>
          </w:p>
        </w:tc>
      </w:tr>
      <w:tr>
        <w:trPr>
          <w:trHeight w:val="279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ตัวอย่างได้จากยุทธศาสตร์ ตัวชี้วัด และแนวทางการจัดเก็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ทรวงสาธารณสุข 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๕๘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ปรับปรุง วันที่ ๓๐ กันยายน ๒๕๕๗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cs="TH SarabunPSK;Arial Unicode M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Arial Unicode MS" w:hAnsi="TH SarabunPSK;Arial Unicode MS" w:cs="TH SarabunPSK;Arial Unicode M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1:00Z</dcterms:created>
  <dc:creator>Sky123.Org</dc:creator>
  <dc:description/>
  <cp:keywords/>
  <dc:language>en-US</dc:language>
  <cp:lastModifiedBy>A</cp:lastModifiedBy>
  <cp:lastPrinted>2014-11-27T14:52:00Z</cp:lastPrinted>
  <dcterms:modified xsi:type="dcterms:W3CDTF">2014-12-03T15:34:00Z</dcterms:modified>
  <cp:revision>6</cp:revision>
  <dc:subject/>
  <dc:title/>
</cp:coreProperties>
</file>